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918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8, Praha 9, Praha 14</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Prosek, Vysočany, Hloubětín, Libeň</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území Kbelská – Balabenka</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pPr>
      <w:r>
        <w:rPr>
          <w:rFonts w:cs="Arial" w:ascii="Arial" w:hAnsi="Arial"/>
        </w:rPr>
        <w:t xml:space="preserve">Hlavní cíl změny: </w:t>
      </w:r>
      <w:r>
        <w:rPr/>
        <w:tab/>
      </w:r>
      <w:bookmarkStart w:id="0" w:name="OLE_LINK1"/>
      <w:r>
        <w:rPr>
          <w:rFonts w:cs="Arial" w:ascii="Arial" w:hAnsi="Arial"/>
          <w:b w:val="false"/>
          <w:color w:val="0070C0"/>
        </w:rPr>
        <w:t xml:space="preserve">Změna funkčního využití ploch, z funkce plochy a zařízení hromadné dopravy osob, parkoviště P+R /DH/ a izolační zeleň /IZ/ na funkci vybraná komunikační síť /S2/; </w:t>
      </w:r>
    </w:p>
    <w:p>
      <w:pPr>
        <w:pStyle w:val="Heading1"/>
        <w:ind w:left="2835" w:right="-2" w:hanging="3"/>
        <w:jc w:val="both"/>
        <w:rPr>
          <w:rFonts w:ascii="Arial" w:hAnsi="Arial" w:cs="Arial"/>
          <w:b w:val="false"/>
          <w:b w:val="false"/>
          <w:color w:val="0070C0"/>
        </w:rPr>
      </w:pPr>
      <w:r>
        <w:rPr>
          <w:rFonts w:cs="Arial" w:ascii="Arial" w:hAnsi="Arial"/>
          <w:b w:val="false"/>
          <w:color w:val="0070C0"/>
        </w:rPr>
        <w:t xml:space="preserve">dále dochází ke změně výhledového horizontu u navržených ploch nerušící výroby a služeb /VN/ (z izolační zeleně /IZ/ na vybranou komunikační síť /S4/), zeleň městská a krajinná /ZMK/ (z lesních porostů /LR/ na vybranou komunikační síť /S1/ a /S2/, izolační zeleň /IZ/), izolační zeleň /IZ/ (z vybrané komunikační sítě /S1/ a /S2/ na vybranou komunikační síť /S2/ a /S1/) a sady, zahrady a vinice /PS/ (z lesních porostů /LR/ na vybranou komunikační síť /S1/ a /S2/, izolační zeleň /IZ/); </w:t>
      </w:r>
    </w:p>
    <w:p>
      <w:pPr>
        <w:pStyle w:val="Normal"/>
        <w:ind w:left="2832" w:firstLine="3"/>
        <w:jc w:val="both"/>
        <w:rPr>
          <w:rFonts w:ascii="Arial" w:hAnsi="Arial" w:cs="Arial"/>
          <w:color w:val="0070C0"/>
          <w:sz w:val="22"/>
          <w:szCs w:val="20"/>
        </w:rPr>
      </w:pPr>
      <w:r>
        <w:rPr>
          <w:rFonts w:cs="Arial" w:ascii="Arial" w:hAnsi="Arial"/>
          <w:color w:val="0070C0"/>
          <w:sz w:val="20"/>
          <w:szCs w:val="20"/>
        </w:rPr>
        <w:t>stanovuje se výhledový horizont u funkčních ploch všeobecně smíšené /SV/ (vybraná komunikační síť /S1/, tratě a zařízení železniční dopravy /DZ/, urbanisticky významné plochy a dopravní spojení /DU/, lesní porosty /LR/ a izolační zeleň /IZ/), veřejné vybavení /VV/ (vybraná komunikační síť /S4/), vybraná komunikační síť /S2/ (vybraná komunikační síť /S1/ a izolační zeleň /IZ/), tratě a zařízení železniční dopravy, nákladní terminály /DZ/ (všeobecně smíšené /SV/, vybraná komunikační síť /S1/ a zeleň městská a krajinná /ZMK/), vodní toky a plochy /VOP/ (vybraná komunikační síť /S1/), lesní porosty /LR/ (vybraná komunikační síť /S1/ a izolační zeleň /IZ/), zeleň městská a krajinná /ZMK/ (vybraná komunikační síť /S1/ a /S2/, izolační zeleň /IZ/), izolační zeleň /IZ/ (vybraná komunikační síť /S1/, /S2/ a /S4/ a sady, zahrady a vinice /PS/), sady, zahrady a vinice /PS/ (vybraná komunikační síť /S1/ a /S2/, urbanisticky významné plochy a dopravní spojení /DU/, lesní porosty /LR/ a izolační zeleň /IZ/) a zahrádky a zahrádkové osady /PZO/ (vybraná komunikační síť /S1/ a zeleň městská a krajinná /ZMK/).</w:t>
      </w:r>
    </w:p>
    <w:p>
      <w:pPr>
        <w:pStyle w:val="Heading1"/>
        <w:ind w:left="2835" w:right="-2" w:hanging="2835"/>
        <w:jc w:val="both"/>
        <w:rPr>
          <w:rFonts w:ascii="Arial" w:hAnsi="Arial" w:cs="Arial"/>
          <w:b w:val="false"/>
          <w:b w:val="false"/>
          <w:color w:val="0070C0"/>
        </w:rPr>
      </w:pPr>
      <w:r>
        <w:rPr>
          <w:rFonts w:cs="Arial" w:ascii="Arial" w:hAnsi="Arial"/>
          <w:b w:val="false"/>
          <w:color w:val="0070C0"/>
        </w:rPr>
        <w:tab/>
        <w:t xml:space="preserve">Změna dopravní koncepce propojení v úseku Kbelská – Balabenka s ohledem k minimalizaci negativních vlivů na obytnou zástavbu.  </w:t>
      </w:r>
    </w:p>
    <w:p>
      <w:pPr>
        <w:pStyle w:val="Heading1"/>
        <w:ind w:left="2835" w:right="-2" w:hanging="2835"/>
        <w:jc w:val="both"/>
        <w:rPr>
          <w:rFonts w:ascii="Arial" w:hAnsi="Arial" w:cs="Arial"/>
          <w:b w:val="false"/>
          <w:b w:val="false"/>
          <w:color w:val="0070C0"/>
        </w:rPr>
      </w:pPr>
      <w:r>
        <w:rPr>
          <w:rFonts w:cs="Arial" w:ascii="Arial" w:hAnsi="Arial"/>
          <w:b w:val="false"/>
          <w:color w:val="0070C0"/>
        </w:rPr>
      </w:r>
      <w:bookmarkEnd w:id="0"/>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 vlny 07 bylo schváleno Usnesením ZHMP č.13/30 ze dne 24. 1. 2008. 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ncept byl splněn.</w:t>
      </w:r>
    </w:p>
    <w:p>
      <w:pPr>
        <w:pStyle w:val="Normal"/>
        <w:jc w:val="both"/>
        <w:rPr/>
      </w:pPr>
      <w:r>
        <w:rPr>
          <w:rFonts w:cs="Arial" w:ascii="Arial" w:hAnsi="Arial"/>
          <w:sz w:val="20"/>
          <w:szCs w:val="20"/>
        </w:rPr>
        <w:t>Oproti konceptu byla trasa Vysočanské radiály stanovena ve funkční ploše vybraná komunikační síť /S1/ (oproti původní vybrané komunikační síti /S2/). Ve funkční ploše vybraná komunikační síť /S2/ a /S4/ nadále zůstávají přípojné komunikace.</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Heading1"/>
        <w:widowControl/>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22" w:hanging="22"/>
        <w:jc w:val="both"/>
        <w:rPr/>
      </w:pPr>
      <w:r>
        <w:rPr>
          <w:rFonts w:cs="Arial" w:ascii="Arial" w:hAnsi="Arial"/>
          <w:sz w:val="20"/>
          <w:szCs w:val="20"/>
        </w:rPr>
        <w:t>Změna je požadována z důvodu překvalifikování dopravní a urbanistické koncepce vyvolané zrušením západního úseku Vysočanské radiály změnou ÚPn SÚ HMP č. 1910/07. Nově plánovaná trasa Vysočanské radiály je s ohledem k minimalizaci negativních vlivů na obytnou zástavbu vedena v převážné části mezi křižovatkami Kbelská a Balabenka raženými tunely s napojením na ulici Vysočanskou. Rovněž je vymezeno potenciální napojení na ulici Mladoboleslavskou, které však není nutnou součástí realizace Vysočanské radiály. Úseky Vysočanské radiály jsou řešeny ve výhledovém horizontu územního plánu, ve funkčním rozsahu vybrané komunikační sítě /S1/, /S2/, /S4/ urbanisticky významné plochy a dopravní spojení /DU/ a doprovodné izolační zeleně /IZ/. Územní rezerva se navrhuje vymezit v návrhových funkčních plochách všeobecně smíšených /SV/, nerušící výroby a služeb /VN/, veřejné vybavení /VV/, nadřazená komunikační síť /S1/ a /S2/, tratě a zařízení železniční dopravy, nákladní terminály /DZ/, vodní toky a plochy /VOP/, lesní porosty /LR/, zeleň městská a krajinná /ZMK/, izolační zeleň /IZ/, sady, zahrady a vinice /PS/ a zahrádky a zahrádkové osady /PZO/.</w:t>
      </w:r>
    </w:p>
    <w:p>
      <w:pPr>
        <w:pStyle w:val="Normal"/>
        <w:ind w:left="22" w:hanging="22"/>
        <w:jc w:val="both"/>
        <w:rPr/>
      </w:pPr>
      <w:r>
        <w:rPr>
          <w:rFonts w:cs="Arial" w:ascii="Arial" w:hAnsi="Arial"/>
          <w:sz w:val="20"/>
          <w:szCs w:val="20"/>
        </w:rPr>
        <w:t>Krom výše uvedeného se navrhuje funkční plocha vybrané komunikační sítě /S1/ a /S2/ a odstraňuje se výhledové funkční využití vybrané komunikační sítě /S2/ v ploše vybrané komunikační sítě /S1/.</w:t>
      </w:r>
    </w:p>
    <w:p>
      <w:pPr>
        <w:pStyle w:val="Normal"/>
        <w:jc w:val="both"/>
        <w:rPr/>
      </w:pPr>
      <w:r>
        <w:rPr>
          <w:rFonts w:cs="Arial" w:ascii="Arial" w:hAnsi="Arial"/>
          <w:sz w:val="20"/>
          <w:szCs w:val="20"/>
        </w:rPr>
        <w:t>V návrhu změny se vymezuje územní rezerva pro plochy všeobecně smíšené /SV/, tratě a zařízení železniční dopravy /DZ/, lesní porosty /LR/, zeleň městská a krajinná /ZMK/ a sady, zahrady a vinice /PS/ v rámci funkcí všeobecně smíšené /SV/, tratě a zařízení železniční dopravy /DZ/, izolační zeleň /IZ/, sady, zahrady a vinice /PS/ a zahrádky a zahrádkové osady /PZO/.</w:t>
      </w:r>
    </w:p>
    <w:p>
      <w:pPr>
        <w:pStyle w:val="Heading1"/>
        <w:jc w:val="both"/>
        <w:rPr>
          <w:rFonts w:ascii="Arial" w:hAnsi="Arial" w:cs="Arial"/>
          <w:b w:val="false"/>
          <w:b w:val="false"/>
        </w:rPr>
      </w:pPr>
      <w:r>
        <w:rPr>
          <w:rFonts w:cs="Arial" w:ascii="Arial" w:hAnsi="Arial"/>
          <w:b w:val="false"/>
        </w:rPr>
        <w:t xml:space="preserve">Pozitiva návrhu je možné spatřovat především ve výrazném dopravním zklidnění ve Vysočanech i na Proseku a v omezení tranzitu těžké nákladní dopravy těmito oblastmi. Výhodou oproti dříve navrhované trase Vysočanské radiály v úseku Kbelská – Balabenka je její kompletní vedení raženými tunely, což bude minimalizovat negativní dopady na obytnou zástavbu i přírodní plochy. </w:t>
      </w:r>
    </w:p>
    <w:p>
      <w:pPr>
        <w:pStyle w:val="Normal"/>
        <w:jc w:val="both"/>
        <w:rPr/>
      </w:pPr>
      <w:r>
        <w:rPr>
          <w:rFonts w:cs="Arial" w:ascii="Arial" w:hAnsi="Arial"/>
          <w:sz w:val="20"/>
          <w:szCs w:val="20"/>
        </w:rPr>
        <w:t>Změna územního plánu se netýká technické infrastruktury. Výhledově navržená nadzemní část Vysočanské radiály protíná při křižovatce Kbelská dvojité venkovní vedení 110kV, tepelný napaječ, vodovodní řad a VTL plynovod (vč. jeho bezpečnostního pásma).</w:t>
      </w:r>
    </w:p>
    <w:p>
      <w:pPr>
        <w:pStyle w:val="Normal"/>
        <w:jc w:val="both"/>
        <w:rPr>
          <w:rFonts w:ascii="Arial" w:hAnsi="Arial" w:cs="Arial"/>
          <w:sz w:val="20"/>
          <w:szCs w:val="20"/>
        </w:rPr>
      </w:pPr>
      <w:r>
        <w:rPr>
          <w:rFonts w:cs="Arial" w:ascii="Arial" w:hAnsi="Arial"/>
          <w:sz w:val="20"/>
          <w:szCs w:val="20"/>
        </w:rPr>
        <w:t>Navrhuje se minimální redukce prvků ÚSES, a to lokálního nefunkčního biokoridoru L4/255 při křižovatce Balabenka a lokálního nefunkčního biokoridoru L4/253 při křižovatce Kbelská. Nájezdové rampy vedoucí nad lokálním biokoridorem L4/255 vázaným na potok Rokytka prvek ÚSES přímo neovlivní. Tuto interakci bude nezbytné věcně řešit v rámci navazující projektové dokumentace, v zákresu změny jí lze zobrazit pouze formálně promítnutím do půdorysu. Samotné zhruba 2,6 km dlouhé ražené tubusy Vysočanské radiály nebudou mít vliv na prvky ÚSES ani celoměstský systém zeleně vedoucí nad nimi.</w:t>
      </w:r>
    </w:p>
    <w:p>
      <w:pPr>
        <w:pStyle w:val="Normal"/>
        <w:ind w:left="22" w:hanging="22"/>
        <w:jc w:val="both"/>
        <w:rPr>
          <w:rFonts w:ascii="Arial" w:hAnsi="Arial" w:cs="Arial"/>
          <w:sz w:val="20"/>
          <w:szCs w:val="20"/>
        </w:rPr>
      </w:pPr>
      <w:r>
        <w:rPr>
          <w:rFonts w:cs="Arial" w:ascii="Arial" w:hAnsi="Arial"/>
          <w:sz w:val="20"/>
          <w:szCs w:val="20"/>
        </w:rPr>
        <w:t>Při křižovatce Kbelská se navrhuje korekce celoměstského systému zeleně v návrhovém i výhledovém horizontu. Severně od komunikace je navržen celoměstský systém zeleně, jižně je ponechán ve výhledu. Propojení navrženého celoměstského systému zeleně severně i jižně od Vysočanské radiály zůstane zachováno při křižovatce Kbelská. Dále se navrhuje redukce celoměstského systému zeleně na nadzemní části dopravního propojení radiály s ulicí Mladoboleslavskou a drobná redukce se navrhuje i při křižovatce Balabenka. Změna se netýká VPS. Trasa Vysočanské radiály v úseku Balabenka – Kbelská se nevyhlašuje jako VPS a přímo žádné další VPS neovlivní.</w:t>
      </w:r>
    </w:p>
    <w:p>
      <w:pPr>
        <w:pStyle w:val="Normal"/>
        <w:jc w:val="both"/>
        <w:rPr>
          <w:rFonts w:ascii="Arial" w:hAnsi="Arial" w:cs="Arial"/>
          <w:bCs/>
          <w:sz w:val="20"/>
          <w:szCs w:val="20"/>
        </w:rPr>
      </w:pPr>
      <w:r>
        <w:rPr>
          <w:rFonts w:cs="Arial" w:ascii="Arial" w:hAnsi="Arial"/>
          <w:bCs/>
          <w:sz w:val="20"/>
          <w:szCs w:val="20"/>
        </w:rPr>
        <w:t>Nezbytnou součástí změny je doplnění výkresu č. 5 – Doprava o nový symbol legendy „tunelový úsek sběrné komunikace městského významu v územní rezervě“.</w:t>
      </w:r>
    </w:p>
    <w:p>
      <w:pPr>
        <w:pStyle w:val="Normal"/>
        <w:ind w:left="22" w:hanging="22"/>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5"/>
        </w:numPr>
        <w:spacing w:lineRule="auto" w:line="240" w:before="0" w:after="0"/>
        <w:rPr>
          <w:rFonts w:ascii="Arial" w:hAnsi="Arial" w:cs="Arial"/>
          <w:sz w:val="20"/>
        </w:rPr>
      </w:pPr>
      <w:r>
        <w:rPr>
          <w:rFonts w:cs="Arial" w:ascii="Arial" w:hAnsi="Arial"/>
          <w:sz w:val="20"/>
        </w:rPr>
        <w:t>odvětrání tunelu musí být řešeno tak, aby byla zajištěna minimalizace dopadů na obyvatele</w:t>
      </w:r>
    </w:p>
    <w:p>
      <w:pPr>
        <w:pStyle w:val="Seznamsodrkami"/>
        <w:numPr>
          <w:ilvl w:val="0"/>
          <w:numId w:val="5"/>
        </w:numPr>
        <w:spacing w:lineRule="auto" w:line="240" w:before="0" w:after="0"/>
        <w:rPr>
          <w:rFonts w:ascii="Arial" w:hAnsi="Arial" w:cs="Arial"/>
          <w:sz w:val="20"/>
        </w:rPr>
      </w:pPr>
      <w:r>
        <w:rPr>
          <w:rFonts w:cs="Arial" w:ascii="Arial" w:hAnsi="Arial"/>
          <w:sz w:val="20"/>
        </w:rPr>
        <w:t>u obytných budov v dosahu povrchových úseků radiály (např. při křižovatce Balabenka) je nutno pomocí technických opatření zajistit splnění limitů pro denní i noční hluk</w:t>
      </w:r>
    </w:p>
    <w:p>
      <w:pPr>
        <w:pStyle w:val="Seznamsodrkami"/>
        <w:numPr>
          <w:ilvl w:val="0"/>
          <w:numId w:val="5"/>
        </w:numPr>
        <w:spacing w:lineRule="auto" w:line="240" w:before="0" w:after="0"/>
        <w:rPr>
          <w:rFonts w:ascii="Arial" w:hAnsi="Arial" w:cs="Arial"/>
          <w:sz w:val="20"/>
        </w:rPr>
      </w:pPr>
      <w:r>
        <w:rPr>
          <w:rFonts w:cs="Arial" w:ascii="Arial" w:hAnsi="Arial"/>
          <w:sz w:val="20"/>
        </w:rPr>
        <w:t>obdobně je nutno ochránit i obytnou zástavbu v ulici Ke Klíčovu, kde dojde k nárůstu intenzit automobilové dopravy</w:t>
      </w:r>
    </w:p>
    <w:p>
      <w:pPr>
        <w:pStyle w:val="Seznamsodrkami"/>
        <w:numPr>
          <w:ilvl w:val="0"/>
          <w:numId w:val="5"/>
        </w:numPr>
        <w:spacing w:lineRule="auto" w:line="240" w:before="0" w:after="0"/>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5"/>
        </w:numPr>
        <w:spacing w:lineRule="auto" w:line="240" w:before="0" w:after="0"/>
        <w:rPr>
          <w:rFonts w:ascii="Arial" w:hAnsi="Arial" w:cs="Arial"/>
          <w:sz w:val="20"/>
        </w:rPr>
      </w:pPr>
      <w:r>
        <w:rPr>
          <w:rFonts w:cs="Arial" w:ascii="Arial" w:hAnsi="Arial"/>
          <w:sz w:val="20"/>
        </w:rPr>
        <w:t>V případě územního řízení pro realizaci Vysočanské radiály bude nutné zpracovat biologické hodnocení podle § 67 zákona č. 114/1992 Sb. o ochraně přírody a krajiny.</w:t>
      </w:r>
    </w:p>
    <w:p>
      <w:pPr>
        <w:pStyle w:val="Seznamsodrkami"/>
        <w:numPr>
          <w:ilvl w:val="0"/>
          <w:numId w:val="5"/>
        </w:numPr>
        <w:spacing w:lineRule="auto" w:line="240" w:before="0" w:after="0"/>
        <w:rPr>
          <w:rFonts w:ascii="Arial" w:hAnsi="Arial" w:cs="Arial"/>
          <w:sz w:val="20"/>
        </w:rPr>
      </w:pPr>
      <w:r>
        <w:rPr>
          <w:rFonts w:cs="Arial" w:ascii="Arial" w:hAnsi="Arial"/>
          <w:sz w:val="20"/>
        </w:rPr>
        <w:t>Při výstavbě nadzemních částí Vysočanské radiály minimalizovat zásahy do hodnotných biotopů.</w:t>
      </w:r>
    </w:p>
    <w:p>
      <w:pPr>
        <w:pStyle w:val="Seznamsodrkami"/>
        <w:numPr>
          <w:ilvl w:val="0"/>
          <w:numId w:val="0"/>
        </w:numPr>
        <w:spacing w:lineRule="auto" w:line="240" w:before="0" w:after="0"/>
        <w:ind w:left="0" w:hanging="0"/>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Část změny nevyžaduje další zábory Z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Část změny nevyžaduje další zábory ZPF – současně zastavěné území. </w:t>
      </w:r>
    </w:p>
    <w:p>
      <w:pPr>
        <w:pStyle w:val="Normal"/>
        <w:rPr>
          <w:rFonts w:ascii="Arial" w:hAnsi="Arial" w:cs="Arial"/>
          <w:sz w:val="20"/>
          <w:szCs w:val="20"/>
        </w:rPr>
      </w:pPr>
      <w:r>
        <w:rPr>
          <w:rFonts w:eastAsia="Arial"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Část změny vyvolá přeměnu kategorie záborů ZPF uvnitř současně zastavěného území ze záboru pro zeleň na zábor pro dopravní ploch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918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918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1918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Arial" w:hAnsi="Arial" w:cs="Arial"/>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color w:val="0000FF"/>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2:00Z</dcterms:created>
  <dc:creator>Ivo Tuček</dc:creator>
  <dc:description/>
  <cp:keywords>změny územní plán Praha</cp:keywords>
  <dc:language>en-US</dc:language>
  <cp:lastModifiedBy>IT</cp:lastModifiedBy>
  <cp:lastPrinted>2010-10-07T18:15:00Z</cp:lastPrinted>
  <dcterms:modified xsi:type="dcterms:W3CDTF">2010-10-07T16:15:00Z</dcterms:modified>
  <cp:revision>10</cp:revision>
  <dc:subject/>
  <dc:title>CVZ 1</dc:title>
</cp:coreProperties>
</file>